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Draussen vor der Tür</w:t>
      </w:r>
    </w:p>
    <w:p>
      <w:pPr>
        <w:pStyle w:val="Normal"/>
        <w:autoSpaceDE w:val="false"/>
        <w:spacing w:before="0" w:after="120"/>
        <w:rPr>
          <w:rFonts w:ascii="Arial" w:hAnsi="Arial" w:cs="Arial"/>
          <w:sz w:val="20"/>
          <w:szCs w:val="20"/>
          <w:lang w:val="de-CH"/>
        </w:rPr>
      </w:pPr>
      <w:r>
        <w:rPr>
          <w:rFonts w:cs="Arial" w:ascii="Arial" w:hAnsi="Arial"/>
          <w:sz w:val="20"/>
          <w:szCs w:val="20"/>
          <w:lang w:val="de-CH"/>
        </w:rPr>
        <w:t>Seldwyla oder Pjöngjang? Die Tessiner Regierung verbietet den Gewerkschaften den Zutritt zur Kantonsverwalt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Ende November hat der Tessiner Staatsrat in einem Schreiben an die Personalverbände seinen Entscheid mitgeteilt: Der Zugang zu kantonalen Gebäuden zwecks gewerkschaftlicher Tätigkeit ist Gewerkschaften und Personalverbänden grundsätzlich untersagt. Wollen die Gewerkschaften ausserhalb der Arbeitszeiten einen Saal der Verwaltung nutzen, dann hat dies die Staatskanzlei zu bewilli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Gewerkschaften protestierten und mobilisierten sofort. Schon am 3.Dezember kam eine geharnischte Protestresolution des kantonalen Gewerkschaftsbundes Tessin. Darin wird die Entscheidung der Regierung als in der Schweiz beispiellos bezeichnet und als gefährlicher Akt gegen die Arbeitnehmerrechte verurteilt. Der VPOD doppelte mit einem in der ganzen Verwaltung verteilten Flugblatt nach.</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der Tat widerspricht das vom Staatsrat erlassene Verbot der Bundesverfassung, wie etwa der auf Arbeitsrecht spezialisierte Rechtsanwalt Arthur Andermatt betont: „Aus dem kollektiven Koalitionsrecht der neuen Bundesverfassung lässt sich auch ein Zutrittsrecht der Gewerkschaften in die Betriebe ableiten.“ Die Grenzen der zulässigen Werbung der Gewerkschaften im Betrieb seien allein „der ordnungsgemässe Betriebsablauf und der Betriebsfrieden, die nicht gestört werden dürfen“.</w:t>
      </w:r>
    </w:p>
    <w:p>
      <w:pPr>
        <w:pStyle w:val="Normal"/>
        <w:autoSpaceDE w:val="false"/>
        <w:spacing w:before="0" w:after="120"/>
        <w:rPr>
          <w:rFonts w:ascii="Arial" w:hAnsi="Arial" w:cs="Arial"/>
          <w:sz w:val="20"/>
          <w:szCs w:val="20"/>
          <w:lang w:val="de-CH"/>
        </w:rPr>
      </w:pPr>
      <w:r>
        <w:rPr>
          <w:rFonts w:cs="Arial" w:ascii="Arial" w:hAnsi="Arial"/>
          <w:sz w:val="20"/>
          <w:szCs w:val="20"/>
          <w:lang w:val="de-CH"/>
        </w:rPr>
        <w:t>Für die Gewerkschaften ist klar: Die Tessiner Regierung muss diesen skandalösen Entscheid zurücknehmen. Das fordert der SGB und selbstverständlich auch der direkt betroffene VPOD, der von der christlichen OCST und dem Beamtenverband CCS Sukkurs erhält Auch von politischer Seite kommt Unterstützung im Kampf gegen das Zutrittsverbot, etwa von der SP, die das Prinzip der Verhältnismässigkeit missachtet sieht; die PdA-Sektion Tessin spricht sogar von „faschistischer Repression“.</w:t>
      </w:r>
    </w:p>
    <w:p>
      <w:pPr>
        <w:pStyle w:val="Normal"/>
        <w:autoSpaceDE w:val="false"/>
        <w:spacing w:before="0" w:after="120"/>
        <w:rPr>
          <w:rFonts w:ascii="Arial" w:hAnsi="Arial" w:cs="Arial"/>
          <w:sz w:val="20"/>
          <w:szCs w:val="20"/>
          <w:lang w:val="de-CH"/>
        </w:rPr>
      </w:pPr>
      <w:r>
        <w:rPr>
          <w:rFonts w:cs="Arial" w:ascii="Arial" w:hAnsi="Arial"/>
          <w:sz w:val="20"/>
          <w:szCs w:val="20"/>
          <w:lang w:val="de-CH"/>
        </w:rPr>
        <w:t>Im Januar hat der vom VPOD beauftragte Anwalt einen Rekurs eingereicht, in dem er sich auf internationale Konventionen, auf die Bundesverfassung und auf die Tessiner Kantonsverfassung abstützen kann. Eine schnelle Einigung ist nicht in Sicht, zumal die Regierung inzwischen eine Dreierdelegation aus der Verwaltung bestimmt hat, die mit den Gewerkschaften „die Modalitäten gewerkschaftlicher Tätigkeiten“ absprechen soll.</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Tatmotiv“ für die gewerkschaftsfeindliche Strafaktion der Regierung ist unschwer zu erraten: Sie zielt auf den VPOD, weil dieser im November 2010 die Einführung des Leistungslohns für die kantonalen Angestellten mit seiner Kampagne verhindert hat.</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VPOD-Magazin, Februar 2012.</w:t>
        <w:br/>
        <w:t>VPOD TI Kanton &gt; Gewerkschaftsrechte. Verwaltung TI Kanton.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1:18:00Z</dcterms:created>
  <dc:creator>Beat Schaffer</dc:creator>
  <dc:description/>
  <dc:language>en-US</dc:language>
  <cp:lastModifiedBy>Beat Schaffer</cp:lastModifiedBy>
  <dcterms:modified xsi:type="dcterms:W3CDTF">2012-02-19T11:18:00Z</dcterms:modified>
  <cp:revision>2</cp:revision>
  <dc:subject/>
  <dc:title/>
</cp:coreProperties>
</file>